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autoSpaceDE w:val="false"/>
        <w:ind w:left="2127" w:hanging="2127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COMUNICAZIONE DI IMBOTTIGLIAMENTO/CONFEZIONAMENTO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2127" w:hanging="2127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Spett.le Triveneta Certificazioni S.r.l. , Piazza del Popolo n. 52 San Vito al Tagliamento (PN)</w:t>
      </w:r>
    </w:p>
    <w:p>
      <w:pPr>
        <w:pStyle w:val="Normal"/>
        <w:autoSpaceDE w:val="false"/>
        <w:ind w:left="2127" w:hanging="2018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059"/>
        <w:gridCol w:w="1843"/>
        <w:gridCol w:w="2410"/>
      </w:tblGrid>
      <w:tr>
        <w:trPr>
          <w:trHeight w:val="3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 QUALITÀ 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12"/>
      </w:tblGrid>
      <w:tr>
        <w:trPr>
          <w:trHeight w:val="3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LL’AZIENDA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72"/>
        <w:gridCol w:w="993"/>
        <w:gridCol w:w="1134"/>
      </w:tblGrid>
      <w:tr>
        <w:trPr>
          <w:trHeight w:val="3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DE LEGAL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69"/>
        <w:gridCol w:w="730"/>
        <w:gridCol w:w="5455"/>
        <w:gridCol w:w="993"/>
        <w:gridCol w:w="1134"/>
      </w:tblGrid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V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51"/>
        <w:gridCol w:w="709"/>
        <w:gridCol w:w="1984"/>
        <w:gridCol w:w="993"/>
        <w:gridCol w:w="2835"/>
      </w:tblGrid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.IVA - C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3"/>
      </w:tblGrid>
      <w:tr>
        <w:trPr>
          <w:trHeight w:val="39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EDE DELLE OPERAZIONI DI IMBOTTIGLIAMENTO (CODICE ICQRF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44"/>
        <w:gridCol w:w="2380"/>
        <w:gridCol w:w="2501"/>
        <w:gridCol w:w="1109"/>
        <w:gridCol w:w="1125"/>
      </w:tblGrid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13_3425959354"/>
            <w:bookmarkStart w:id="1" w:name="__Fieldmark__13_3425959354"/>
            <w:bookmarkEnd w:id="1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G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4_3425959354"/>
            <w:bookmarkStart w:id="3" w:name="__Fieldmark__14_3425959354"/>
            <w:bookmarkEnd w:id="3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IPOLOGIA DI VI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trike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NN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53"/>
        <w:gridCol w:w="3197"/>
        <w:gridCol w:w="1843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UMERO CERTIFICAT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TA IMBOTTIGL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left="2832" w:hanging="2832"/>
        <w:jc w:val="both"/>
        <w:rPr>
          <w:rFonts w:ascii="Arial" w:hAnsi="Arial" w:eastAsia="Calibri" w:cs="Arial"/>
          <w:color w:val="000000"/>
          <w:sz w:val="4"/>
          <w:szCs w:val="22"/>
        </w:rPr>
      </w:pPr>
      <w:r>
        <w:rPr>
          <w:rFonts w:eastAsia="Calibri" w:cs="Arial" w:ascii="Arial" w:hAnsi="Arial"/>
          <w:color w:val="000000"/>
          <w:sz w:val="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  <w:bookmarkStart w:id="4" w:name="_Hlk512353184"/>
      <w:bookmarkStart w:id="5" w:name="_Hlk512353184"/>
      <w:bookmarkEnd w:id="5"/>
    </w:p>
    <w:p>
      <w:pPr>
        <w:pStyle w:val="Normal"/>
        <w:shd w:fill="E2EFD9" w:val="clear"/>
        <w:spacing w:lineRule="auto" w:line="276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APPORTO DI IMBOTTIGLIAMENTO/CONFEZIONAMEN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78"/>
        <w:gridCol w:w="1278"/>
        <w:gridCol w:w="1559"/>
        <w:gridCol w:w="281"/>
        <w:gridCol w:w="568"/>
        <w:gridCol w:w="710"/>
        <w:gridCol w:w="1131"/>
        <w:gridCol w:w="425"/>
        <w:gridCol w:w="142"/>
        <w:gridCol w:w="1699"/>
      </w:tblGrid>
      <w:tr>
        <w:trPr>
          <w:trHeight w:val="7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APACITÀ BOTTIGLIE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ONTENITORI L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UMERO BOTTIGL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LITRI TO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I LOT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ATA IMBOTTIGLIAM.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ERDITE DI LAVORAZIONE 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TTURA CONTRASSEGNI N. </w:t>
            </w:r>
          </w:p>
        </w:tc>
      </w:tr>
      <w:tr>
        <w:trPr>
          <w:trHeight w:val="36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CONTRASSEGN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74"/>
        <w:gridCol w:w="1278"/>
        <w:gridCol w:w="1559"/>
        <w:gridCol w:w="281"/>
        <w:gridCol w:w="568"/>
        <w:gridCol w:w="710"/>
        <w:gridCol w:w="1131"/>
        <w:gridCol w:w="425"/>
        <w:gridCol w:w="142"/>
        <w:gridCol w:w="1701"/>
      </w:tblGrid>
      <w:tr>
        <w:trPr>
          <w:trHeight w:val="36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fldChar w:fldCharType="begin">
                <w:ffData>
                  <w:name w:val="Testo3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CONTRASSEGN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74"/>
        <w:gridCol w:w="1278"/>
        <w:gridCol w:w="1559"/>
        <w:gridCol w:w="281"/>
        <w:gridCol w:w="568"/>
        <w:gridCol w:w="710"/>
        <w:gridCol w:w="1131"/>
        <w:gridCol w:w="425"/>
        <w:gridCol w:w="142"/>
        <w:gridCol w:w="1701"/>
      </w:tblGrid>
      <w:tr>
        <w:trPr>
          <w:trHeight w:val="36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fldChar w:fldCharType="begin">
                <w:ffData>
                  <w:name w:val="Testo3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CONTRASSEGN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74"/>
        <w:gridCol w:w="1278"/>
        <w:gridCol w:w="1559"/>
        <w:gridCol w:w="281"/>
        <w:gridCol w:w="568"/>
        <w:gridCol w:w="710"/>
        <w:gridCol w:w="1131"/>
        <w:gridCol w:w="425"/>
        <w:gridCol w:w="142"/>
        <w:gridCol w:w="1701"/>
      </w:tblGrid>
      <w:tr>
        <w:trPr>
          <w:trHeight w:val="36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fldChar w:fldCharType="begin">
                <w:ffData>
                  <w:name w:val="Testo35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 CONTRASSEGN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2EFD9" w:val="clear"/>
        <w:jc w:val="center"/>
        <w:rPr>
          <w:rFonts w:ascii="Arial" w:hAnsi="Arial" w:cs="Arial"/>
          <w:sz w:val="20"/>
          <w:szCs w:val="20"/>
        </w:rPr>
      </w:pPr>
      <w:bookmarkStart w:id="6" w:name="_Hlk512353184"/>
      <w:bookmarkEnd w:id="6"/>
      <w:r>
        <w:rPr>
          <w:rFonts w:cs="Arial" w:ascii="Arial" w:hAnsi="Arial"/>
          <w:sz w:val="28"/>
          <w:szCs w:val="28"/>
        </w:rPr>
        <w:t xml:space="preserve">ROTTURE CONTRASSEGNI </w:t>
      </w:r>
      <w:r>
        <w:rPr>
          <w:rFonts w:cs="Arial" w:ascii="Arial" w:hAnsi="Arial"/>
          <w:sz w:val="20"/>
          <w:szCs w:val="20"/>
        </w:rPr>
        <w:t>(SE OLTRE 1.5% DARNE COMUNICAZIONE A ICQRF COMPETENTE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91"/>
        <w:gridCol w:w="1243"/>
        <w:gridCol w:w="5339"/>
        <w:gridCol w:w="809"/>
        <w:gridCol w:w="1033"/>
      </w:tblGrid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bookmarkStart w:id="7" w:name="_Hlk512354095"/>
            <w:bookmarkEnd w:id="7"/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CAPACITÀ BOTT. 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N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%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DESCRIZIONE MOTIVAZIONE ROTTU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 xml:space="preserve">RICHIEST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SOSTITUZIONE</w:t>
            </w:r>
          </w:p>
        </w:tc>
      </w:tr>
      <w:tr>
        <w:trPr>
          <w:trHeight w:val="3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63_3425959354"/>
            <w:bookmarkStart w:id="9" w:name="__Fieldmark__63_3425959354"/>
            <w:bookmarkEnd w:id="9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64_3425959354"/>
            <w:bookmarkStart w:id="11" w:name="__Fieldmark__64_3425959354"/>
            <w:bookmarkEnd w:id="11"/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91"/>
        <w:gridCol w:w="1243"/>
        <w:gridCol w:w="5339"/>
        <w:gridCol w:w="809"/>
        <w:gridCol w:w="1033"/>
      </w:tblGrid>
      <w:tr>
        <w:trPr>
          <w:trHeight w:val="3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69_3425959354"/>
            <w:bookmarkStart w:id="13" w:name="__Fieldmark__69_3425959354"/>
            <w:bookmarkEnd w:id="13"/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70_3425959354"/>
            <w:bookmarkStart w:id="15" w:name="__Fieldmark__70_3425959354"/>
            <w:bookmarkEnd w:id="15"/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91"/>
        <w:gridCol w:w="1243"/>
        <w:gridCol w:w="5339"/>
        <w:gridCol w:w="809"/>
        <w:gridCol w:w="1033"/>
      </w:tblGrid>
      <w:tr>
        <w:trPr>
          <w:trHeight w:val="3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6" w:name="__Fieldmark__75_3425959354"/>
            <w:bookmarkStart w:id="17" w:name="__Fieldmark__75_3425959354"/>
            <w:bookmarkEnd w:id="17"/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8" w:name="__Fieldmark__76_3425959354"/>
            <w:bookmarkStart w:id="19" w:name="__Fieldmark__76_3425959354"/>
            <w:bookmarkEnd w:id="19"/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91"/>
        <w:gridCol w:w="1243"/>
        <w:gridCol w:w="7181"/>
      </w:tblGrid>
      <w:tr>
        <w:trPr>
          <w:trHeight w:val="28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LL. N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SCRIZ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35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a di aver preso visione dei Regolamenti per la certificazione dei Vini e per la Gestione dei contrassegni nella revisione corrente presenti ne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riveneta.wine</w:t>
        </w:r>
      </w:hyperlink>
      <w:r>
        <w:rPr>
          <w:rFonts w:cs="Arial" w:ascii="Arial" w:hAnsi="Arial"/>
          <w:sz w:val="18"/>
          <w:szCs w:val="18"/>
        </w:rPr>
        <w:t xml:space="preserve"> (REG - CERT e REG - CONT).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Defaul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Defaul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Defaul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Defaul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Defaul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Defaul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Defaul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right="7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A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 AZIEND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2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7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566" w:gutter="0" w:header="426" w:top="48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trike/>
        <w:sz w:val="28"/>
      </w:rPr>
    </w:pPr>
    <w:r>
      <w:rPr>
        <w:strike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2"/>
      <w:gridCol w:w="3756"/>
      <w:gridCol w:w="1877"/>
      <w:gridCol w:w="1545"/>
    </w:tblGrid>
    <w:tr>
      <w:trPr>
        <w:trHeight w:val="419" w:hRule="atLeast"/>
        <w:cantSplit w:val="true"/>
      </w:trPr>
      <w:tc>
        <w:tcPr>
          <w:tcW w:w="34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28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3</w:t>
          </w:r>
        </w:p>
      </w:tc>
    </w:tr>
    <w:tr>
      <w:trPr>
        <w:trHeight w:val="313" w:hRule="atLeas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534" w:hRule="exact"/>
        <w:cantSplit w:val="true"/>
      </w:trPr>
      <w:tc>
        <w:tcPr>
          <w:tcW w:w="34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422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di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autoSpaceDE w:val="false"/>
      <w:rPr>
        <w:rFonts w:ascii="Calibri" w:hAnsi="Calibri" w:cs="Calibri"/>
        <w:b/>
        <w:b/>
        <w:sz w:val="10"/>
      </w:rPr>
    </w:pPr>
    <w:r>
      <w:rPr>
        <w:rFonts w:cs="Calibri" w:ascii="Calibri" w:hAnsi="Calibri"/>
        <w:b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neta.wi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35:00Z</dcterms:created>
  <dc:creator>cristina.ferrari</dc:creator>
  <dc:description/>
  <cp:keywords/>
  <dc:language>en-US</dc:language>
  <cp:lastModifiedBy>Silvia De Zorzi</cp:lastModifiedBy>
  <cp:lastPrinted>2021-09-22T10:51:00Z</cp:lastPrinted>
  <dcterms:modified xsi:type="dcterms:W3CDTF">2025-02-20T09:32:00Z</dcterms:modified>
  <cp:revision>33</cp:revision>
  <dc:subject/>
  <dc:title/>
</cp:coreProperties>
</file>